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rPr>
      </w:pPr>
      <w:r>
        <w:rPr>
          <w:b/>
          <w:spacing w:val="60"/>
        </w:rPr>
        <w:t>DICES QUE QUIERES UNA REVOLUCION?</w:t>
      </w:r>
    </w:p>
    <w:p>
      <w:pPr>
        <w:pStyle w:val="Normal"/>
        <w:rPr>
          <w:b/>
          <w:b/>
          <w:spacing w:val="60"/>
        </w:rPr>
      </w:pPr>
      <w:r>
        <w:rPr>
          <w:b/>
          <w:spacing w:val="60"/>
        </w:rPr>
        <w:t xml:space="preserve">LAS TECLAS EN LOS BEATLES </w:t>
      </w:r>
    </w:p>
    <w:p>
      <w:pPr>
        <w:pStyle w:val="Normal"/>
        <w:rPr>
          <w:b/>
          <w:b/>
          <w:spacing w:val="60"/>
        </w:rPr>
      </w:pPr>
      <w:r>
        <w:rPr>
          <w:b/>
          <w:spacing w:val="60"/>
        </w:rPr>
        <w:t>-PARTE III-</w:t>
      </w:r>
    </w:p>
    <w:p>
      <w:pPr>
        <w:pStyle w:val="Normal"/>
        <w:rPr>
          <w:b/>
          <w:b/>
          <w:spacing w:val="60"/>
        </w:rPr>
      </w:pPr>
      <w:r>
        <w:rPr>
          <w:b/>
          <w:spacing w:val="60"/>
        </w:rPr>
        <w:t>Por: Leo Caruso</w:t>
      </w:r>
    </w:p>
    <w:p>
      <w:pPr>
        <w:pStyle w:val="Normal"/>
        <w:rPr>
          <w:b/>
          <w:b/>
          <w:spacing w:val="60"/>
        </w:rPr>
      </w:pPr>
      <w:r>
        <w:rPr>
          <w:b/>
          <w:spacing w:val="60"/>
        </w:rPr>
      </w:r>
    </w:p>
    <w:p>
      <w:pPr>
        <w:pStyle w:val="Normal"/>
        <w:rPr/>
      </w:pPr>
      <w:r>
        <w:rPr>
          <w:b/>
          <w:color w:val="0000D4"/>
          <w:lang w:val="es-AR"/>
        </w:rPr>
        <w:t>Esta nota fué publicada en el número 121 de la revista EL MUSIQUERO (año 1996)</w:t>
      </w:r>
    </w:p>
    <w:p>
      <w:pPr>
        <w:pStyle w:val="Normal"/>
        <w:rPr>
          <w:b/>
          <w:b/>
          <w:color w:val="0000D4"/>
          <w:spacing w:val="60"/>
          <w:lang w:val="es-AR"/>
        </w:rPr>
      </w:pPr>
      <w:r>
        <w:rPr>
          <w:b/>
          <w:color w:val="0000D4"/>
          <w:spacing w:val="60"/>
          <w:lang w:val="es-AR"/>
        </w:rPr>
      </w:r>
    </w:p>
    <w:p>
      <w:pPr>
        <w:pStyle w:val="Normal"/>
        <w:rPr>
          <w:b/>
          <w:b/>
        </w:rPr>
      </w:pPr>
      <w:r>
        <w:rPr>
          <w:b/>
        </w:rPr>
        <w:t>"Hace veinte años,</w:t>
      </w:r>
    </w:p>
    <w:p>
      <w:pPr>
        <w:pStyle w:val="Normal"/>
        <w:rPr/>
      </w:pPr>
      <w:r>
        <w:rPr>
          <w:b/>
        </w:rPr>
        <w:t>el Sargento Pepper enseñó a la banda a tocar;</w:t>
      </w:r>
    </w:p>
    <w:p>
      <w:pPr>
        <w:pStyle w:val="Normal"/>
        <w:rPr/>
      </w:pPr>
      <w:r>
        <w:rPr>
          <w:b/>
        </w:rPr>
        <w:t>ellos han estado y pasado de moda,</w:t>
      </w:r>
    </w:p>
    <w:p>
      <w:pPr>
        <w:pStyle w:val="Normal"/>
        <w:rPr>
          <w:b/>
          <w:b/>
        </w:rPr>
      </w:pPr>
      <w:r>
        <w:rPr>
          <w:b/>
        </w:rPr>
        <w:t>pero garantizan arrancarte una sonrisa.</w:t>
      </w:r>
    </w:p>
    <w:p>
      <w:pPr>
        <w:pStyle w:val="Normal"/>
        <w:rPr>
          <w:b/>
          <w:b/>
        </w:rPr>
      </w:pPr>
      <w:r>
        <w:rPr>
          <w:b/>
        </w:rPr>
        <w:t>Permítanme presentarles,</w:t>
      </w:r>
    </w:p>
    <w:p>
      <w:pPr>
        <w:pStyle w:val="Normal"/>
        <w:rPr>
          <w:b/>
          <w:b/>
        </w:rPr>
      </w:pPr>
      <w:r>
        <w:rPr>
          <w:b/>
        </w:rPr>
        <w:t xml:space="preserve">el acto sobre el que han estado escuchando </w:t>
      </w:r>
    </w:p>
    <w:p>
      <w:pPr>
        <w:pStyle w:val="Normal"/>
        <w:rPr>
          <w:i/>
          <w:i/>
        </w:rPr>
      </w:pPr>
      <w:r>
        <w:rPr>
          <w:b/>
        </w:rPr>
        <w:t>La Banda de los Corazones Solitarios del Sgto. Pepper".</w:t>
      </w:r>
    </w:p>
    <w:p>
      <w:pPr>
        <w:pStyle w:val="Normal"/>
        <w:rPr/>
      </w:pPr>
      <w:r>
        <w:rPr>
          <w:i/>
        </w:rPr>
        <w:t>Paul McCartney, "Sgt. Pepper</w:t>
      </w:r>
      <w:r>
        <w:rPr/>
        <w:t xml:space="preserve"> ’</w:t>
      </w:r>
      <w:r>
        <w:rPr>
          <w:i/>
        </w:rPr>
        <w:t xml:space="preserve">s Lonely Hearts Club Band". </w:t>
      </w:r>
    </w:p>
    <w:p>
      <w:pPr>
        <w:pStyle w:val="Normal"/>
        <w:rPr>
          <w:i/>
          <w:i/>
        </w:rPr>
      </w:pPr>
      <w:r>
        <w:rPr>
          <w:i/>
        </w:rPr>
      </w:r>
    </w:p>
    <w:p>
      <w:pPr>
        <w:pStyle w:val="Normal"/>
        <w:rPr/>
      </w:pPr>
      <w:r>
        <w:rPr/>
        <w:t>El 24 de noviembre de 1966, en el Estudio 2 de Abbey Road, comienzan los 129 días mas creativos en la historia de la música de rock. Con la grabación de los temas "Strawberry Fields Forever" y "Penny Lane", los Beatles y George Martin ponen en funcionamiento su pacto de mayor experimentación, que tuvo su etapa embrionaria durante los dos albumes anteriores ("Rubber Soul" y "Revolver"), pero con un concepto primordial, decididamente buscado, cambiante pero a la vez sólido. Comienza la creación de la placa que marcaría el antes y después en la música popular del siglo XX.</w:t>
      </w:r>
    </w:p>
    <w:p>
      <w:pPr>
        <w:pStyle w:val="Normal"/>
        <w:rPr/>
      </w:pPr>
      <w:r>
        <w:rPr/>
        <w:t>El 24 de noviembre de 1966 se pone la primera piedra de "Sgt. Pepper’s Lonely Hearts Club Band”.</w:t>
      </w:r>
    </w:p>
    <w:p>
      <w:pPr>
        <w:pStyle w:val="Normal"/>
        <w:rPr/>
      </w:pPr>
      <w:r>
        <w:rPr/>
      </w:r>
    </w:p>
    <w:p>
      <w:pPr>
        <w:pStyle w:val="Normal"/>
        <w:rPr>
          <w:b/>
          <w:b/>
        </w:rPr>
      </w:pPr>
      <w:r>
        <w:rPr>
          <w:b/>
        </w:rPr>
        <w:t>Surrealismo urbano</w:t>
      </w:r>
    </w:p>
    <w:p>
      <w:pPr>
        <w:pStyle w:val="Normal"/>
        <w:rPr/>
      </w:pPr>
      <w:r>
        <w:rPr/>
        <w:t>Si bien "Strawberry Fields"... y "Penny Lane" no están incluidos en el álbum -ya que fueron editados en un simple- tienen el mismo peso de lo que llegaría posteriormente, casi podríamos hablar de un mini-álbum. Conceptualmente es super redondo, ambos temas llevan el titulo de lugares reales de la geografía del Liverpool de su infancia, y están referidos a ellos; en el caso de "Strawberry"... -un auténtico Lennon- de una manera surrealista y abstracta, describe un "viaje" hacia un orfanato cercano a su casa. En el caso de "Penny Lane" -un hallazgo McCartneano- nostalgicamente, recuerda una confluencia de esquinas bajo un "suburban sky" (cielo suburbano) sic, en la cual de chiquilines, iban a manguear monedas.</w:t>
      </w:r>
    </w:p>
    <w:p>
      <w:pPr>
        <w:pStyle w:val="Normal"/>
        <w:rPr/>
      </w:pPr>
      <w:r>
        <w:rPr/>
        <w:t xml:space="preserve">En ambos casos, la experimentación sonora y el refinamiento musical (que describiré más adelante), se hacen presentes como una perfecta introducción al álbum, tema central de esta nota. </w:t>
      </w:r>
    </w:p>
    <w:p>
      <w:pPr>
        <w:pStyle w:val="Normal"/>
        <w:rPr/>
      </w:pPr>
      <w:r>
        <w:rPr/>
        <w:t>Este fantástico simple salió a la calle hacia Febrero de 1967; por otro lado "Sgt. Pepper", comenzó su grabación como tal el 6 de Diciembre de 1966 con el tema "When I'm Sixty-Four" y se exhibió en las bateas en Junio de 1967.</w:t>
      </w:r>
    </w:p>
    <w:p>
      <w:pPr>
        <w:pStyle w:val="Normal"/>
        <w:rPr/>
      </w:pPr>
      <w:r>
        <w:rPr/>
      </w:r>
    </w:p>
    <w:p>
      <w:pPr>
        <w:pStyle w:val="Normal"/>
        <w:rPr>
          <w:b/>
          <w:b/>
        </w:rPr>
      </w:pPr>
      <w:r>
        <w:rPr>
          <w:b/>
        </w:rPr>
        <w:t>"Un espléndido momento es garantizado para todos"</w:t>
      </w:r>
    </w:p>
    <w:p>
      <w:pPr>
        <w:pStyle w:val="Normal"/>
        <w:rPr/>
      </w:pPr>
      <w:r>
        <w:rPr/>
        <w:t>Así reza una de las frases de "Being for the Benefit of Mr. Kite", una de las perlas de esta placa, sobre la que alguna vez George Martin dijo: "Sgt. Pepper no comenzó como un álbum conceptual, pero muy pronto cobró vida propia. Recuerdo con mucha pasión que significó dos cosas: un tremendo desafío y una experiencia muy gratificante. Para mi, es la placa mas imaginativa e innovadora de estos tiempos". Realmente no se equivoca, se trata de obra maestra.</w:t>
      </w:r>
    </w:p>
    <w:p>
      <w:pPr>
        <w:pStyle w:val="Normal"/>
        <w:rPr/>
      </w:pPr>
      <w:r>
        <w:rPr/>
        <w:t xml:space="preserve">En principio, comenzó con la idea </w:t>
      </w:r>
      <w:r>
        <w:rPr>
          <w:i/>
        </w:rPr>
        <w:t>avant garde</w:t>
      </w:r>
      <w:r>
        <w:rPr/>
        <w:t xml:space="preserve">  de reproducir en el estudio, un falso disco en vivo, tratando de emular los distintos climas de un concierto; de esto devienen los ruidos de público que se escuchan en la primera parte; finalmente, esta idea fue siendo abandonada  durante las sucesivas sesiones de grabación.</w:t>
      </w:r>
    </w:p>
    <w:p>
      <w:pPr>
        <w:pStyle w:val="Normal"/>
        <w:rPr/>
      </w:pPr>
      <w:r>
        <w:rPr/>
        <w:t>A nivel sonoro es una grabación sumamente tratada; Geoff Emerick -ingeniero de sonido a partir de "Revolver"- recuerda sobre esta placa: "Los Beatles insistían en que todo en Sgt. Pepper debía ser diferente, todo tenía que estar distorsionado, limitado, altamente comprimido o tratado con excesiva ecualización". Realmente suena distinto, se nota el uso de mayor tecnología para la época. Este disco fue grabado en 8 canales, hasta ese momento grababan en 4. (-"Men, con menos de 24 canales no podemos grabar!"- doy fe que alguna vez escuché esta boludez.)</w:t>
      </w:r>
    </w:p>
    <w:p>
      <w:pPr>
        <w:pStyle w:val="Normal"/>
        <w:rPr/>
      </w:pPr>
      <w:r>
        <w:rPr/>
        <w:t>Un dato curioso: el acordazo de piano del final de "A Day in the Life", fue tomado a una frecuencia de 15 Kilociclos, de ahí su sonido y el tiempo que tarda en extinguirse; "especial para fastidiar a tu perro", fue la respuesta de John Lennon sobre el motivo de dicho final.</w:t>
      </w:r>
    </w:p>
    <w:p>
      <w:pPr>
        <w:pStyle w:val="Normal"/>
        <w:rPr/>
      </w:pPr>
      <w:r>
        <w:rPr/>
        <w:t>En su visita a nuestro país, Paul McCartney contó que Emerick, utilizó para toda la placa frecuencias muy altas, realmente poco apreciables para el oído humano, que fueron recortadas en la re-masterización para su actual lanzamiento en compact; esto hace que el vinilo -que sí las tiene- suene diferente.</w:t>
      </w:r>
    </w:p>
    <w:p>
      <w:pPr>
        <w:pStyle w:val="Normal"/>
        <w:rPr/>
      </w:pPr>
      <w:r>
        <w:rPr/>
        <w:t>Musicalmente es encantadoramente ecléctico, mantiene mayor importancia el estilo grupal, más que un estilo musical determinado; contiene hallazgos armónicos, tímbricos y melódicos, que lo transforman en una gran obra de época, a la vez que gana cada vez mayor actualidad.</w:t>
      </w:r>
    </w:p>
    <w:p>
      <w:pPr>
        <w:pStyle w:val="Normal"/>
        <w:rPr/>
      </w:pPr>
      <w:r>
        <w:rPr/>
      </w:r>
    </w:p>
    <w:p>
      <w:pPr>
        <w:pStyle w:val="Normal"/>
        <w:rPr>
          <w:b/>
          <w:b/>
        </w:rPr>
      </w:pPr>
      <w:r>
        <w:rPr>
          <w:b/>
        </w:rPr>
        <w:t>Chapas a la pimienta</w:t>
      </w:r>
    </w:p>
    <w:p>
      <w:pPr>
        <w:pStyle w:val="Normal"/>
        <w:rPr/>
      </w:pPr>
      <w:r>
        <w:rPr/>
        <w:t>Concentrémonos ahora en la sección que nos ocupa; dedos a las teclas.</w:t>
      </w:r>
    </w:p>
    <w:p>
      <w:pPr>
        <w:pStyle w:val="Normal"/>
        <w:rPr/>
      </w:pPr>
      <w:r>
        <w:rPr/>
        <w:t xml:space="preserve">Los 3 ejemplos que elegí para esta oportunidad poseen un elemento en común: el uso de los llamados </w:t>
      </w:r>
      <w:r>
        <w:rPr>
          <w:b/>
        </w:rPr>
        <w:t>line clichés.</w:t>
      </w:r>
      <w:r>
        <w:rPr/>
        <w:t xml:space="preserve"> Son líneas independientes que se mueven dentro de un mismo acorde, produciendo una sensación de movimiento armónico, cuando un acorde permanece estático por uno o más compases; pueden utilizarse en la voz superior, media o inferior de los acordes, pero si aparece en el bajo debe comenzar en la tónica. Muchas veces sugiere un cambio de acorde. </w:t>
      </w:r>
    </w:p>
    <w:p>
      <w:pPr>
        <w:pStyle w:val="Normal"/>
        <w:rPr/>
      </w:pPr>
      <w:r>
        <w:rPr/>
        <w:t xml:space="preserve">Los line clichés se mueven por grado conjunto (tono o semitono) y el movimiento puede ser ascendente o descendente. Pueden utilizarse en tonalidades mayores o menores. En el caso de acordes mayores son utilizados sobre las triadas I y IV. Suelen ser muy frecuentes en tonalidades menores. </w:t>
      </w:r>
    </w:p>
    <w:p>
      <w:pPr>
        <w:pStyle w:val="Normal"/>
        <w:rPr/>
      </w:pPr>
      <w:r>
        <w:rPr/>
        <w:t>El</w:t>
      </w:r>
      <w:r>
        <w:rPr>
          <w:b/>
        </w:rPr>
        <w:t xml:space="preserve"> ejemplo 1</w:t>
      </w:r>
      <w:r>
        <w:rPr/>
        <w:t xml:space="preserve"> pertenece a la introducción del tema "Strawberry Fields Forever". En este caso, el line cliché se desarrolla en el primer compás como nexo entre los acordes F y F7, mediante la construcción de una línea descendente de: tónica, séptima mayor y séptima menor. </w:t>
      </w:r>
    </w:p>
    <w:p>
      <w:pPr>
        <w:pStyle w:val="Normal"/>
        <w:rPr/>
      </w:pPr>
      <w:r>
        <w:rPr/>
        <w:t xml:space="preserve">Esta parte de teclado fue tocada por Paul McCartney sobre un Mellotron; éste es un instrumento antecesor de los actuales sampler-playbacks: mediante un curioso mecanismo, cada tecla bajada activa un cabezal que toca una cinta pre-grabada con el sonido elegido. Este era un instrumento muy nuevo para la época, propiedad de John Lennon, y era sólo utilizado para efectos de sonido. Fueron los Beatles los que le encontraron un nuevo uso al elegir texturas de cuerdas, flautas y bronces que este instrumento reproducía en imitaciones casi perfectas. </w:t>
      </w:r>
    </w:p>
    <w:p>
      <w:pPr>
        <w:pStyle w:val="Normal"/>
        <w:rPr/>
      </w:pPr>
      <w:r>
        <w:rPr/>
        <w:t>Tan perfectas eran estas imitaciones, que a partir de esta placa el sindicato de músicos de Inglaterra, quiso evitar que se siguiera fabricando, para preservar el trabajo de los sesionistas de estos instrumentos. En el caso de este tema, la textura elegida fue de flautas.</w:t>
      </w:r>
    </w:p>
    <w:p>
      <w:pPr>
        <w:pStyle w:val="Normal"/>
        <w:rPr/>
      </w:pPr>
      <w:r>
        <w:rPr/>
        <w:t>El</w:t>
      </w:r>
      <w:r>
        <w:rPr>
          <w:b/>
        </w:rPr>
        <w:t xml:space="preserve"> ejemplo 2</w:t>
      </w:r>
      <w:r>
        <w:rPr/>
        <w:t xml:space="preserve"> pertenece a la introducción y estribillo del tema "Lucy in the Sky with Diamonds". En este caso el line cliché se desarrolla en la introducción sobre la triada del I grado, mediante un ingenioso arpegio, que además, es el motivo principal del tema; el cliché queda más en evidencia a partir de la entrada del bajo. En el caso del estribillo, es destacable el típico diseño rítmico impreso por John Lennon, ya que él interpretó esta parte sobre un órgano. </w:t>
      </w:r>
    </w:p>
    <w:p>
      <w:pPr>
        <w:pStyle w:val="Normal"/>
        <w:rPr/>
      </w:pPr>
      <w:r>
        <w:rPr/>
        <w:t xml:space="preserve">Este tema fue grabado el 1 de marzo de 1967, y la toma elegida es la número 8. </w:t>
      </w:r>
    </w:p>
    <w:p>
      <w:pPr>
        <w:pStyle w:val="Normal"/>
        <w:rPr/>
      </w:pPr>
      <w:r>
        <w:rPr/>
        <w:t>El</w:t>
      </w:r>
      <w:r>
        <w:rPr>
          <w:b/>
        </w:rPr>
        <w:t xml:space="preserve"> ejemplo 3</w:t>
      </w:r>
      <w:r>
        <w:rPr/>
        <w:t xml:space="preserve"> pertenece a la introducción y parte A del tema "Fixing a Hole". En este caso, el line cliché se desarrolla de una forma menos común, y realmente suena como la gran puta, si se me permite la metáfora. Un acorde de V grado aumentado (5ta aug) sirve como nexo entre el I mayor y el I menor. Esto le imprime una sensación armónica super enigmática, muy coherente con la onda del tema.</w:t>
      </w:r>
    </w:p>
    <w:p>
      <w:pPr>
        <w:pStyle w:val="Normal"/>
        <w:rPr/>
      </w:pPr>
      <w:r>
        <w:rPr/>
        <w:t>Esto tranquilamente podría haber sido un line cliche de I menor, pero además de que el primer acorde es mayor, el cambio de bajo marcado sobre la tónica del V grado, denota un cambio de acorde. Esto también hace que se cifre diferente que un line cliche normal. Les propongo que analicen el armado de voicing ya que en este caso el cliche está desarrollado en la voz media.</w:t>
      </w:r>
    </w:p>
    <w:p>
      <w:pPr>
        <w:pStyle w:val="Normal"/>
        <w:rPr/>
      </w:pPr>
      <w:r>
        <w:rPr/>
        <w:t xml:space="preserve">Este tema fue grabado el 21 de febrero de 1967, en los estudios Regent Sound, y luego terminado en Abbey Road. La toma que llega a nuestros oídos es la número 3. </w:t>
      </w:r>
    </w:p>
    <w:p>
      <w:pPr>
        <w:pStyle w:val="Normal"/>
        <w:rPr/>
      </w:pPr>
      <w:r>
        <w:rPr/>
        <w:t xml:space="preserve">En la próxima nota, analizaremos más ejemplos de este álbum y además de jugosísimos datos acerca del arte de tapa. </w:t>
      </w:r>
    </w:p>
    <w:p>
      <w:pPr>
        <w:pStyle w:val="Normal"/>
        <w:rPr/>
      </w:pPr>
      <w:r>
        <w:rPr/>
        <w:t>Hasta la próxima</w:t>
      </w:r>
      <w:r>
        <w:rPr>
          <w:i/>
        </w:rPr>
        <w:t xml:space="preserve"> gira mágica y misteriosa. </w:t>
      </w:r>
    </w:p>
    <w:p>
      <w:pPr>
        <w:pStyle w:val="Normal"/>
        <w:rPr/>
      </w:pPr>
      <w:r>
        <w:rPr/>
      </w:r>
    </w:p>
    <w:p>
      <w:pPr>
        <w:pStyle w:val="Normal"/>
        <w:rPr/>
      </w:pPr>
      <w:r>
        <w:rPr/>
        <w:t xml:space="preserve">© 1996/2007 Leo Caruso </w:t>
      </w:r>
    </w:p>
    <w:p>
      <w:pPr>
        <w:pStyle w:val="Normal"/>
        <w:rPr>
          <w:rFonts w:eastAsia="New York"/>
        </w:rPr>
      </w:pPr>
      <w:r>
        <w:rPr>
          <w:rFonts w:eastAsia="New York"/>
        </w:rPr>
        <w:t xml:space="preserve">                </w:t>
      </w:r>
    </w:p>
    <w:sectPr>
      <w:headerReference w:type="default" r:id="rId2"/>
      <w:type w:val="nextPage"/>
      <w:pgSz w:w="12240" w:h="15840"/>
      <w:pgMar w:left="1701" w:right="1701" w:gutter="0" w:header="73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338580</wp:posOffset>
              </wp:positionH>
              <wp:positionV relativeFrom="page">
                <wp:posOffset>21615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170.2pt;mso-position-vertical-relative:page;margin-left:105.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06:00Z</dcterms:created>
  <dc:creator>ARPL Pres &amp; Ref Library</dc:creator>
  <dc:description/>
  <dc:language>en-US</dc:language>
  <cp:lastModifiedBy>Elizabeth  Levy Sad</cp:lastModifiedBy>
  <dcterms:modified xsi:type="dcterms:W3CDTF">2007-06-14T06:07:00Z</dcterms:modified>
  <cp:revision>6</cp:revision>
  <dc:subject/>
  <dc:title>Beatles Teclas -Parte II-</dc:title>
</cp:coreProperties>
</file>